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 июня 2025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0 июня 2025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СХП “Устюг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номарев Серг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 ОТ, ТБ и эколог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едгаз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еленин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одский завод стальных конструкц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госкин Никола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У СО ВО “Дом социального обслуживания “СОСНОВАЯ РОЩ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енин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лесарь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АЗПРОМ ГАЗОРАСПРЕДЕЛЕНИЕ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пов Тимур Трист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2 категории отдела защиты от корроз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КУ ИК-4 УФСИН РОССИИ ПО ВОЛОГОД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карин Васил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 ВО В СФЕРЕ ИМУЩЕСТВЕННЫХ ОТНОШЕНИЙ “ДИРЕКЦИЯ ПО СОДЕРЖАНИЮ ИМУЩЕСТВА КАЗНЫ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лешин Андр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 по П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ЕДФАРМА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рыгина Соф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метролог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У “СОШ № 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бишева Ольга Вита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еподаватель технолог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НЕРГОСТРОЙ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лотушкин Игорь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СМ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Журавлев Олег Юр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лаг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ПРАВЛЯЮЩАЯ КОМПАНИЯ “ВОХТО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озанов Роман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К ВО “ВОЛОГОДСКИЙ ОБЛАСТНОЙ ТЕАТР КУКОЛ “ТЕРЕМ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ихомиров Николай Фир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художник по свет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РУССКИЙ СЕВ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овиков Дмитр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КУ “ЦХИСО УМВД РОССИИ ПО ВОЛОГОД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дин Игорь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линейных сооружений телефонной связи и радиофик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ИСТЕ-ЩЕТОЧНАЯ 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ёв Ива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 4 разря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ЭнергоСбы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мешко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ПУНДУЖСКАЯ О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лух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-начальник производства 243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одский завод стальных конструкц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лотов Дмитр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У СО ВО “Дом социального обслуживания “СОСНОВАЯ РОЩ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ятифов Джейхун Мирзабала оглы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АХД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одская древес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резин Вячеслав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ОБЛАСТНАЯ ИНФЕКЦИ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олбов Серг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ператор по диспетчерскому обслуживанию лиф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артен-Авто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йцев Вита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агно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«ВОЛОГОДСКИЙ ЗАВОД «ЭЛЕКТРОСТАЛЬ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уб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ХТОГА-ИНЖЕНЕР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гашин Геннад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ЧУШЕВИЦКАЯ СРЕДНЯ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ишмако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ИСТЕ-ЩЕТОЧНАЯ 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асильченко Константи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КУ “ЦХИСО УМВД РОССИИ ПО ВОЛОГОД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рабле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ДМИНИСТРАЦИЯ СЯМЖЕНСКОГО МУНИЦИПАЛЬНОГО ОКРУГ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ремлева И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яющий делам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СТАЙЛ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ьяконов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Роздухова Татьяна Николаев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ьмичев Васил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обслуживанию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ЧУШЕВИЦКАЯ СРЕДНЯ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рыгина Мария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читель информати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СУХОНСКИЙ МОЛО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нецов Серг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АЗПРОМ ГАЗОРАСПРЕДЕЛЕНИЕ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елепин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РОМЫШЛЕННОЕ ПРОЕКТИРОВА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рманов Станислав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«УЧЕБНО-ОПЫТНЫЙ МОЛОЧНЫЙ ЗАВОД» ВГМХА ИМ. Н.В. ВЕРЕЩАГИ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лов Кирил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ОБЛАСТНАЯ ИНФЕКЦИ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Погодина Светла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ЧУШЕВИЦКАЯ СРЕДНЯ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ыжико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грамм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АГРОМЯС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ебашева Татья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, эколог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КУ “ЦХИСО УМВД РОССИИ ПО ВОЛОГОД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елноков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линейных сооружений телефонной связи и радиофик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ХОЛБ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ропан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ХТОГА-ИНЖЕНЕР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прал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ПУНДУЖСКАЯ О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рокина Ольга Леони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СО ВО “ТОТЕМСКИЙ ЦЕНТР ПОМОЩИ ДЕТЯМ, ОСТАВШИМСЯ БЕЗ ПОПЕЧЕНИЯ РОДИТЕЛ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нфалов Алекс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АХ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У СО ВО “Дом социального обслуживания “СОСНОВАЯ РОЩ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идор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ЧУШЕВИЦКАЯ СРЕДНЯ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удорова Поли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читель физи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тделение по Вологодской области Северо-Западного главного управления Центрального банка Российской Федер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уев Анто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-электрик сектора инженерно-технического обслуживания ОУНиЭ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ая Областная Энергетическ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бедев Александр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2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РТРС “Вологодский ОРТП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Щукин Анто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2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дивидуальный предприниматель Сергеева Вера Владимиров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резин Вячеслав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ВАЛ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едосе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МЗ “УСТЮГ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номарев Серг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 ОТ, ТБ и эколог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Журавлев Олег Юр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арасов Владимир Гер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Ю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резин Вячеслав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Нестле Россия” филиал в г. Вологде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зонов Альберт Полиевк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электроснабже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ая Областная Энергетическ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гошкин Викто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 ПО “Вологодское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ХТОГА-ИНЖЕНЕР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пин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У СО ВО “Дом социального обслуживания “СОСНОВАЯ РОЩ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робье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сварщик ручной свар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СУХОНСКИЙ МОЛО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асилисин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едгаз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рулев Константи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РУССКИЙ СЕВ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воров Его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Сивков Алексей Олег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ро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Нестле Россия” филиал в г. Вологде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зловский Денис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Журавлев Олег Юр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Журавлев Олег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ВОЛОГОДСКИЕ ПРОМЫШЛЕННЫЕ 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ихайловский Степан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ММИД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емеш Ольг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ИСТЕ-ЩЕТОЧНАЯ 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рудов Ю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ЕКТ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техин Ю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ЕКТ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унано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ОЖСПЕЦ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унано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нтажник ОП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ОЖСПЕЦ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техин Ю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отдела систем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20.06.2025г. с 09:00 до 11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кумент, удостоверяющий личность.</w:t>
      </w:r>
    </w:p>
    <w:p>
      <w:pPr>
        <w:pStyle w:val="Normal"/>
        <w:ind w:left="357" w:hanging="0"/>
        <w:jc w:val="center"/>
        <w:rPr/>
      </w:pPr>
      <w:r>
        <w:rPr>
          <w:b/>
          <w:sz w:val="52"/>
          <w:szCs w:val="52"/>
          <w:u w:val="single"/>
        </w:rPr>
        <w:t>-Удостоверение о проверке знаний  Правил работы в электроустановках с ФОТОГРАФИЕЙ!!</w:t>
      </w:r>
      <w:r>
        <w:rPr>
          <w:b/>
          <w:sz w:val="52"/>
          <w:szCs w:val="52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.</w:t>
      </w:r>
    </w:p>
    <w:p>
      <w:pPr>
        <w:pStyle w:val="Normal"/>
        <w:ind w:left="35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32"/>
          <w:szCs w:val="32"/>
          <w:u w:val="single"/>
        </w:rPr>
        <w:t>НЕ БУДУТ</w:t>
      </w:r>
      <w:r>
        <w:rPr>
          <w:sz w:val="32"/>
          <w:szCs w:val="32"/>
          <w:u w:val="single"/>
        </w:rPr>
        <w:t xml:space="preserve"> ДОПУЩЕНЫ ДО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6:00Z</dcterms:created>
  <dc:creator>Вторушина</dc:creator>
  <dc:description/>
  <cp:keywords/>
  <dc:language>en-US</dc:language>
  <cp:lastModifiedBy>Bugaeva</cp:lastModifiedBy>
  <dcterms:modified xsi:type="dcterms:W3CDTF">2025-06-09T13:43:00Z</dcterms:modified>
  <cp:revision>4</cp:revision>
  <dc:subject/>
  <dc:title/>
</cp:coreProperties>
</file>